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0" w:before="174" w:after="0"/>
        <w:ind w:hanging="0"/>
        <w:jc w:val="left"/>
        <w:textAlignment w:val="baseline"/>
        <w:outlineLvl w:val="0"/>
        <w:rPr>
          <w:rFonts w:ascii="宋体" w:hAnsi="宋体" w:eastAsia="宋体" w:cs="宋体"/>
          <w:color w:val="000000"/>
          <w:spacing w:val="-4"/>
          <w:kern w:val="0"/>
          <w:position w:val="2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4"/>
          <w:kern w:val="0"/>
          <w:position w:val="2"/>
          <w:sz w:val="24"/>
          <w:szCs w:val="24"/>
          <w:lang w:eastAsia="zh-CN"/>
        </w:rPr>
        <w:t>【政策依据】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0" w:before="174" w:after="0"/>
        <w:ind w:hanging="0"/>
        <w:jc w:val="left"/>
        <w:textAlignment w:val="baseline"/>
        <w:outlineLvl w:val="0"/>
        <w:rPr>
          <w:rFonts w:ascii="宋体" w:hAnsi="宋体" w:eastAsia="宋体" w:cs="宋体"/>
          <w:color w:val="000000"/>
          <w:spacing w:val="-4"/>
          <w:kern w:val="0"/>
          <w:position w:val="2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4"/>
          <w:kern w:val="0"/>
          <w:position w:val="2"/>
          <w:sz w:val="24"/>
          <w:szCs w:val="24"/>
          <w:lang w:eastAsia="zh-CN"/>
        </w:rPr>
        <w:t>《国家税务总局关于办理增值税期末留抵退税有关征管事项的公告》（国家税务总局公告</w:t>
      </w:r>
      <w:r>
        <w:rPr>
          <w:rFonts w:eastAsia="宋体" w:cs="宋体" w:ascii="宋体" w:hAnsi="宋体"/>
          <w:color w:val="000000"/>
          <w:spacing w:val="-4"/>
          <w:kern w:val="0"/>
          <w:position w:val="2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spacing w:val="-4"/>
          <w:kern w:val="0"/>
          <w:position w:val="2"/>
          <w:sz w:val="24"/>
          <w:szCs w:val="24"/>
          <w:lang w:eastAsia="zh-CN"/>
        </w:rPr>
        <w:t>年第</w:t>
      </w:r>
      <w:r>
        <w:rPr>
          <w:rFonts w:eastAsia="宋体" w:cs="宋体" w:ascii="宋体" w:hAnsi="宋体"/>
          <w:color w:val="000000"/>
          <w:spacing w:val="-4"/>
          <w:kern w:val="0"/>
          <w:position w:val="2"/>
          <w:sz w:val="24"/>
          <w:szCs w:val="24"/>
          <w:lang w:eastAsia="zh-CN"/>
        </w:rPr>
        <w:t>20</w:t>
      </w:r>
      <w:r>
        <w:rPr>
          <w:rFonts w:ascii="宋体" w:hAnsi="宋体" w:cs="宋体" w:eastAsia="宋体"/>
          <w:color w:val="000000"/>
          <w:spacing w:val="-4"/>
          <w:kern w:val="0"/>
          <w:position w:val="2"/>
          <w:sz w:val="24"/>
          <w:szCs w:val="24"/>
          <w:lang w:eastAsia="zh-CN"/>
        </w:rPr>
        <w:t>号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6"/>
        <w:gridCol w:w="210"/>
        <w:gridCol w:w="391"/>
        <w:gridCol w:w="728"/>
        <w:gridCol w:w="20"/>
        <w:gridCol w:w="131"/>
        <w:gridCol w:w="985"/>
        <w:gridCol w:w="108"/>
        <w:gridCol w:w="177"/>
        <w:gridCol w:w="507"/>
        <w:gridCol w:w="255"/>
        <w:gridCol w:w="960"/>
        <w:gridCol w:w="530"/>
        <w:gridCol w:w="961"/>
        <w:gridCol w:w="242"/>
        <w:gridCol w:w="1111"/>
      </w:tblGrid>
      <w:tr>
        <w:trPr>
          <w:trHeight w:val="405" w:hRule="atLeast"/>
        </w:trPr>
        <w:tc>
          <w:tcPr>
            <w:tcW w:w="8222" w:type="dxa"/>
            <w:gridSpan w:val="16"/>
            <w:tcBorders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Style w:val="Font181"/>
                <w:rFonts w:eastAsia="黑体" w:cs="黑体" w:ascii="黑体" w:hAnsi="黑体"/>
                <w:lang w:val="en-US" w:eastAsia="zh-CN" w:bidi="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退（抵）税申请表</w:t>
            </w:r>
          </w:p>
        </w:tc>
      </w:tr>
      <w:tr>
        <w:trPr>
          <w:trHeight w:val="307" w:hRule="atLeast"/>
        </w:trPr>
        <w:tc>
          <w:tcPr>
            <w:tcW w:w="223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方正小标宋简体;黑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黑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金额单位：元，至角分</w:t>
            </w:r>
          </w:p>
        </w:tc>
      </w:tr>
      <w:tr>
        <w:trPr>
          <w:trHeight w:val="342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名称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 □    扣缴义务人 □</w:t>
            </w:r>
          </w:p>
        </w:tc>
      </w:tr>
      <w:tr>
        <w:trPr>
          <w:trHeight w:val="64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纳税人识别号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民经济行业</w:t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1" w:hRule="atLeast"/>
        </w:trPr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退税类型</w:t>
            </w:r>
          </w:p>
        </w:tc>
        <w:tc>
          <w:tcPr>
            <w:tcW w:w="29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算结算退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Style w:val="Font141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141"/>
                <w:sz w:val="22"/>
                <w:szCs w:val="22"/>
                <w:lang w:val="en-US" w:eastAsia="zh-CN" w:bidi="ar"/>
              </w:rPr>
              <w:t>误收退税</w:t>
            </w:r>
            <w:r>
              <w:rPr>
                <w:rStyle w:val="Font212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 xml:space="preserve">              </w:t>
            </w:r>
            <w:r>
              <w:rPr>
                <w:rStyle w:val="Font141"/>
                <w:sz w:val="22"/>
                <w:szCs w:val="22"/>
                <w:lang w:val="en-US" w:eastAsia="zh-CN" w:bidi="ar"/>
              </w:rPr>
              <w:t>□</w:t>
            </w:r>
            <w:r>
              <w:rPr>
                <w:rStyle w:val="Font141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141"/>
                <w:sz w:val="22"/>
                <w:szCs w:val="22"/>
                <w:lang w:val="en-US" w:eastAsia="zh-CN" w:bidi="ar"/>
              </w:rPr>
              <w:t>增值税期末留抵退税</w:t>
            </w:r>
            <w:r>
              <w:rPr>
                <w:rStyle w:val="Font17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141"/>
                <w:sz w:val="22"/>
                <w:szCs w:val="22"/>
                <w:lang w:val="en-US" w:eastAsia="zh-CN" w:bidi="ar"/>
              </w:rPr>
              <w:t>□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出口货物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或者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跨境销售服务、无形资产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适用免抵退税办法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</w:tr>
      <w:tr>
        <w:trPr>
          <w:trHeight w:val="552" w:hRule="atLeas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汇算结算、误收税款退税</w:t>
            </w:r>
          </w:p>
        </w:tc>
      </w:tr>
      <w:tr>
        <w:trPr>
          <w:trHeight w:val="33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完税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种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目名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款所属时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票号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缴金额</w:t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小写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退税金额（小写）</w:t>
            </w:r>
          </w:p>
        </w:tc>
        <w:tc>
          <w:tcPr>
            <w:tcW w:w="5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增值税期末留抵退税</w:t>
            </w:r>
          </w:p>
        </w:tc>
      </w:tr>
      <w:tr>
        <w:trPr>
          <w:trHeight w:val="1640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税纳税人</w:t>
            </w:r>
            <w:r>
              <w:rPr>
                <w:rStyle w:val="Font91"/>
                <w:rFonts w:eastAsia="宋体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101"/>
                <w:sz w:val="22"/>
                <w:szCs w:val="22"/>
                <w:lang w:val="en-US" w:eastAsia="zh-CN" w:bidi="ar"/>
              </w:rPr>
              <w:t>类型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研究和技术服务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和信息技术服务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□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保护和环境治理业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月至</w:t>
            </w:r>
            <w:r>
              <w:rPr>
                <w:rStyle w:val="Font0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月，从事《国民经济行业分类》中“制造业”“科学研究和技术服务业”“软件和信息技术服务业”“生态保护和环境治理业”业务相应发生的增值税销售额</w:t>
            </w:r>
            <w:r>
              <w:rPr>
                <w:rStyle w:val="Font0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元，同期全部增值税销售额</w:t>
            </w:r>
            <w:r>
              <w:rPr>
                <w:rStyle w:val="Font0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元，占比</w:t>
            </w:r>
            <w:r>
              <w:rPr>
                <w:rStyle w:val="Font0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%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>
          <w:trHeight w:val="204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经营业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从事《国民经济行业分类》中“房地产开发经营”业务相应发生的增值税销售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预收款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同期全部增值税销售额及预收款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“房地产开发经营”业务增值税销售额及预收款占全部增值税销售额及预收款的比重为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纳税人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34" w:hRule="atLeast"/>
        </w:trPr>
        <w:tc>
          <w:tcPr>
            <w:tcW w:w="11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抵退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条件</w:t>
            </w:r>
          </w:p>
        </w:tc>
        <w:tc>
          <w:tcPr>
            <w:tcW w:w="5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缴费信用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□  B□</w:t>
            </w:r>
          </w:p>
        </w:tc>
      </w:tr>
      <w:tr>
        <w:trPr>
          <w:trHeight w:val="534" w:hRule="atLeast"/>
        </w:trPr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退税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未发生骗取留抵退税、骗取出口退税或虚开增值税专用发票情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 否□</w:t>
            </w:r>
          </w:p>
        </w:tc>
      </w:tr>
      <w:tr>
        <w:trPr>
          <w:trHeight w:val="534" w:hRule="atLeast"/>
        </w:trPr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退税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未因偷税被税务机关处罚两次及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 否□</w:t>
            </w:r>
          </w:p>
        </w:tc>
      </w:tr>
      <w:tr>
        <w:trPr>
          <w:trHeight w:val="534" w:hRule="atLeast"/>
        </w:trPr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起未享受即征即退、先征后返（退）政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 否□</w:t>
            </w:r>
          </w:p>
        </w:tc>
      </w:tr>
      <w:tr>
        <w:trPr>
          <w:trHeight w:val="534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抵退税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</w:t>
            </w:r>
          </w:p>
        </w:tc>
        <w:tc>
          <w:tcPr>
            <w:tcW w:w="5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期期末留抵税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税纳税人类型选择“房地产开发经营业”的纳税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末留抵税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税纳税人类型选择“其他纳税人”的纳税人，上一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末留抵税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期已申报免抵退税应退税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strike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strike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strike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br/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申请退税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税款所属期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抵扣的增值税专用发票、机动车销售统一发票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公路通行费增值税电子普通发票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子发票（航空运输电子客票行程单）、电子发票（铁路电子客票）等增值税扣税凭证注明的增值税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抵扣的海关进口增值税专用缴款书注明的增值税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抵扣的完税凭证注明的增值税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部已抵扣的进项税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项构成比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期申请退还的期末留抵税额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税申请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由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（签章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849" w:hRule="atLeast"/>
        </w:trPr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经办人身份证号：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代理机构签章：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代理机构统一社会信用代码：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声明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申请表是根据国家税收法律法规及相关规定填写的，我确定它是真实的、可靠的、完整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eastAsia="宋体"/>
                <w:sz w:val="22"/>
                <w:szCs w:val="22"/>
                <w:lang w:val="en-US" w:eastAsia="zh-CN" w:bidi="ar"/>
              </w:rPr>
              <w:br/>
              <w:br/>
            </w:r>
            <w:r>
              <w:rPr>
                <w:rStyle w:val="Font51"/>
                <w:rFonts w:eastAsia="宋体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申请人（签章）：</w:t>
            </w:r>
          </w:p>
        </w:tc>
      </w:tr>
      <w:tr>
        <w:trPr>
          <w:trHeight w:val="565" w:hRule="atLeas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sz w:val="22"/>
                <w:szCs w:val="22"/>
                <w:lang w:val="en-US" w:eastAsia="zh-CN" w:bidi="ar"/>
              </w:rPr>
              <w:t>以下由税务机关填写</w:t>
            </w:r>
          </w:p>
        </w:tc>
      </w:tr>
      <w:tr>
        <w:trPr>
          <w:trHeight w:val="1627" w:hRule="atLeast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sz w:val="22"/>
                <w:szCs w:val="22"/>
                <w:lang w:val="en-US" w:eastAsia="zh-CN" w:bidi="ar"/>
              </w:rPr>
              <w:t>受理情况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31"/>
                <w:sz w:val="22"/>
                <w:szCs w:val="22"/>
                <w:lang w:val="en-US" w:eastAsia="zh-CN" w:bidi="ar"/>
              </w:rPr>
            </w:pPr>
            <w:r>
              <w:rPr>
                <w:rStyle w:val="Font131"/>
                <w:sz w:val="22"/>
                <w:szCs w:val="22"/>
                <w:lang w:val="en-US" w:eastAsia="zh-CN" w:bidi="ar"/>
              </w:rPr>
              <w:t>受理人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rFonts w:eastAsia="Calibri" w:cs="Calibri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13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月</w:t>
            </w:r>
            <w:r>
              <w:rPr>
                <w:rStyle w:val="Font13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3979" w:hRule="atLeast"/>
        </w:trPr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实部门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还方式：退库 □ 抵扣欠税 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税类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31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算结算退税</w:t>
            </w:r>
            <w:r>
              <w:rPr>
                <w:rStyle w:val="Font191"/>
                <w:rFonts w:cs="Calibri" w:eastAsia="Calibri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212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Style w:val="Font212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□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br/>
              <w:t xml:space="preserve">   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误收退税</w:t>
            </w:r>
            <w:r>
              <w:rPr>
                <w:rStyle w:val="Font212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212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 xml:space="preserve">             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□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br/>
              <w:t xml:space="preserve">   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增值税期末留抵退税</w:t>
            </w:r>
            <w:r>
              <w:rPr>
                <w:rStyle w:val="Font212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212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□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退税发起方式：</w:t>
            </w:r>
          </w:p>
          <w:p>
            <w:pPr>
              <w:pStyle w:val="Normal"/>
              <w:keepNext w:val="false"/>
              <w:keepLines w:val="false"/>
              <w:widowControl/>
              <w:ind w:left="435" w:hanging="0"/>
              <w:jc w:val="left"/>
              <w:textAlignment w:val="center"/>
              <w:rPr>
                <w:rStyle w:val="Font131"/>
                <w:sz w:val="22"/>
                <w:szCs w:val="22"/>
                <w:lang w:val="en-US" w:eastAsia="zh-CN" w:bidi="ar"/>
              </w:rPr>
            </w:pPr>
            <w:r>
              <w:rPr>
                <w:rStyle w:val="Font131"/>
                <w:sz w:val="22"/>
                <w:szCs w:val="22"/>
                <w:lang w:val="en-US" w:eastAsia="zh-CN" w:bidi="ar"/>
              </w:rPr>
              <w:t>纳税人自行申请</w:t>
            </w:r>
            <w:r>
              <w:rPr>
                <w:rStyle w:val="Font20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Style w:val="Font20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□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税务机关发现并通知</w:t>
            </w:r>
            <w:r>
              <w:rPr>
                <w:rStyle w:val="Font131"/>
                <w:rFonts w:cs="Calibri" w:eastAsia="Calibri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Style w:val="Font131"/>
                <w:rFonts w:cs="Calibri" w:eastAsia="Calibri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131"/>
                <w:rFonts w:cs="Calibri" w:eastAsia="Calibri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Style w:val="Font131"/>
                <w:sz w:val="22"/>
                <w:szCs w:val="22"/>
                <w:lang w:val="en-US" w:eastAsia="zh-CN" w:bidi="ar"/>
              </w:rPr>
            </w:pPr>
            <w:r>
              <w:rPr>
                <w:rStyle w:val="Font131"/>
                <w:sz w:val="22"/>
                <w:szCs w:val="22"/>
                <w:lang w:val="en-US" w:eastAsia="zh-CN" w:bidi="ar"/>
              </w:rPr>
              <w:t>退（抵）税金额：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br/>
              <w:t xml:space="preserve">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经办人：</w:t>
            </w:r>
            <w:r>
              <w:rPr>
                <w:rStyle w:val="Font13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rFonts w:eastAsia="Calibri" w:cs="Calibri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131"/>
                <w:rFonts w:cs="Calibri" w:eastAsia="Calibri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月</w:t>
            </w:r>
            <w:r>
              <w:rPr>
                <w:rStyle w:val="Font131"/>
                <w:rFonts w:cs="Calibri" w:eastAsia="Calibri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日</w:t>
            </w:r>
            <w:r>
              <w:rPr>
                <w:rStyle w:val="Font13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131"/>
                <w:rFonts w:cs="Calibri" w:eastAsia="Calibri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月</w:t>
            </w:r>
            <w:r>
              <w:rPr>
                <w:rStyle w:val="Font131"/>
                <w:rFonts w:cs="Calibri" w:eastAsia="Calibri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eastAsia="宋体"/>
                <w:sz w:val="22"/>
                <w:szCs w:val="22"/>
                <w:lang w:val="en-US" w:eastAsia="zh-CN" w:bidi="ar"/>
              </w:rPr>
            </w:pPr>
            <w:r>
              <w:rPr>
                <w:rStyle w:val="Font131"/>
                <w:sz w:val="22"/>
                <w:szCs w:val="22"/>
                <w:lang w:val="en-US" w:eastAsia="zh-CN" w:bidi="ar"/>
              </w:rPr>
              <w:t>主管税务机关负责人意见：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51"/>
                <w:rFonts w:eastAsia="宋体"/>
                <w:sz w:val="22"/>
                <w:szCs w:val="22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eastAsia="宋体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/>
                <w:sz w:val="22"/>
                <w:szCs w:val="22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宋体"/>
                <w:sz w:val="22"/>
                <w:szCs w:val="22"/>
                <w:lang w:val="en-US" w:eastAsia="zh-CN" w:bidi="ar"/>
              </w:rPr>
              <w:br/>
              <w:br/>
              <w:br/>
              <w:br/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签字（公章）：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br/>
              <w:t xml:space="preserve">       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131"/>
                <w:rFonts w:cs="Calibri" w:eastAsia="Calibri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月</w:t>
            </w:r>
            <w:r>
              <w:rPr>
                <w:rStyle w:val="Font131"/>
                <w:rFonts w:cs="Calibri" w:eastAsia="Calibri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Style w:val="Font131"/>
                <w:sz w:val="22"/>
                <w:szCs w:val="2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360"/>
        <w:ind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《退（抵）税申请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一、本表适用于办理汇算结算、误收税款退税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增值税期末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留抵退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二、纳税人退税账户与原缴税账户不一致的，须另行提交资料，并经税务机关确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三、本表一式四联，纳税人一联、税务机关三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四、申请人名称：填写纳税人或扣缴义务人名称。如申请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增值税期末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留抵退税，应填写纳税人名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五、申请人身份：选择“纳税人”或“扣缴义务人”。如申请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增值税期末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留抵退税，应选择“纳税人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六、纳税人名称：填写纳税人名称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全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七、统一社会信用代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纳税人识别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：填写纳税人的统一社会信用代码或纳税人识别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八、国民经济行业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对照最新《国民经济行业分类》中列明的行业小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申请退税类型：纳税人根据需要办理的事项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选择“汇算结算退税”、“误收退税”或“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增值税期末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留抵退税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十、出口货物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或者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跨境销售服务、无形资产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适用免抵退税办法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纳税人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实际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经营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情况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选择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“是”或“否”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原完税情况：填写与汇算结算和误收税款退税相关信息。分税种、品目名称、税款所属时期、税票号码、实缴金额等项目，填写申请办理退税的已入库信息，上述信息应与完税费（缴款）凭证复印件、完税费（缴款）凭证原件或完税电子信息一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、申请退税金额：填写与汇算结算和误收税款退税相关的申请退（抵）税的金额，应小于等于原完税情况实缴金额合计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退税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纳税人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类型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按照《财政部 税务总局关于完善增值税期末留抵退税政策的公告》（财政部 税务总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公告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，以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称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第一条第一项规定申请留抵退税的纳税人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其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“制造业”“科学研究和技术服务业”“软件和信息技术服务业”“生态保护和环境治理业”中销售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收入占比最高的一项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选择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；按照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公告第一条第二项规定申请留抵退税的纳税人，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  <w:lang w:val="en-US" w:eastAsia="zh-CN"/>
        </w:rPr>
        <w:t>选择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  <w:lang w:val="en-US" w:eastAsia="zh-CN"/>
        </w:rPr>
        <w:t>房地产开发经营业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按照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公告第一条第三项规定申请留抵退税的纳税人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选择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其他纳税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退税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纳税人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类型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选择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“制造业”“科学研究和技术服务业”“软件和信息技术服务业”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“生态保护和环境治理业”的纳税人，应填写“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，从事《国民经济行业分类》中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‘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制造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’‘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科学研究和技术服务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’‘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软件和信息技术服务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’‘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生态保护和环境治理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’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业务相应发生的增值税销售额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元，同期全部增值税销售额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元，占比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如申请退税前经营期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月，本栏起止时间填写申请退税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月的起止时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本栏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销售额填写申请退税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月的销售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如申请退税前经营期不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月但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月的，本栏起止时间填写实际经营期的起止时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本栏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销售额填写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实际经营期的销售额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退税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纳税人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类型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选择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房地产开发经营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的纳税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应填写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，从事《国民经济行业分类》中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‘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房地产开发经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’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业务相应发生的增值税销售额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元，预收款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元，同期全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增值税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销售额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及预收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‘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房地产开发经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’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业务增值税销售额及预收款占全部增值税销售额及预收款的比重为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如申请退税前经营期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月，本栏起止时间填写申请退税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月的起止时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本栏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销售额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和预收款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填写申请退税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月的销售额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和预收款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如申请退税前经营期不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月但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月的，本栏起止时间填写实际经营期的起止时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本栏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销售额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和预收款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填写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实际经营期的销售额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和预收款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留抵退税申请条件：纳税缴费信用级别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申请退税时的纳税缴费信用级别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选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级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其他条件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纳税人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实际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经营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情况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逐项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选择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“是”或“否”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留抵退税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当期期末留抵税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填写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申请退税前一税款所属期的期末留抵税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退税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纳税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类型选择“房地产开发经营业”的纳税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期末留抵税额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填写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税款所属期的期末留抵税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税款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所属期未进行增值税一般纳税人申报，则该栏次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退税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纳税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类型选择“其他纳税人”的纳税人，上一年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期末留抵税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填写申请退税前一税款所属期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上一年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税款所属期的期末留抵税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申请退税前一税款所属期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上一年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所属期未进行增值税一般纳税人申报，则该栏次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本期已申报免抵退税应退税额：填写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适用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免抵退税政策的纳税人本期申请退还的免抵退税额。</w:t>
      </w:r>
    </w:p>
    <w:p>
      <w:pPr>
        <w:pStyle w:val="NormalIndent1"/>
        <w:spacing w:lineRule="auto" w:line="360" w:before="0" w:after="0"/>
        <w:rPr>
          <w:rFonts w:eastAsia="仿宋_GB2312;仿宋"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至申请退税前一税款所属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退税纳税人类型选择“制造业”“科学研究和技术服务业”“软件和信息技术服务业”“生态保护和环境治理业”“房地产开发经营业”的纳税人填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；退税纳税人类型选择“其他纳税人”的纳税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填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退税前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税款所属期当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</w:rPr>
        <w:t>已抵扣的增值税专用发票、机动车销售统一发票、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  <w:lang w:eastAsia="zh-CN"/>
        </w:rPr>
        <w:t>收费公路通行费增值税电子普通发票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</w:rPr>
        <w:t>、电子发票（航空运输电子客票行程单）、电子发票（铁路电子客票）等增值税扣税凭证注明的增值税额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：填写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对应税款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所属期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抵扣的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</w:rPr>
        <w:t>增值税专用发票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</w:rPr>
        <w:t>机动车销售统一发票、收费公路通行费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  <w:lang w:eastAsia="zh-CN"/>
        </w:rPr>
        <w:t>增值税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</w:rPr>
        <w:t>电子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  <w:lang w:eastAsia="zh-CN"/>
        </w:rPr>
        <w:t>普通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</w:rPr>
        <w:t>发票、电子发票（航空运输电子客票行程单）、电子发票（铁路电子客票）等增值税扣税凭证注明的增值税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已抵扣的海关进口增值税专用缴款书注明的增值税额：填写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对应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税款所属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抵扣的海关进口增值税专用缴款书注明的增值税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已抵扣的完税凭证注明的增值税额：填写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对应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税款所属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抵扣的完税凭证注明的增值税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全部已抵扣的进项税额：填写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对应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税款所属期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全部抵扣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的进项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税额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进项构成比例：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项构成比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已抵扣的增值税专用发票、机动车销售统一发票、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eastAsia="zh-CN"/>
        </w:rPr>
        <w:t>收费公路通行费增值税电子普通发票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、电子发票（航空运输电子客票行程单）、电子发票（铁路电子客票）等增值税扣税凭证注明的增值税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已抵扣的海关进口增值税专用缴款书注明的增值税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已抵扣的完税凭证注明的增值税额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部已抵扣的进项税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本期申请退还的期末留抵税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退税纳税人类型选择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“制造业”“科学研究和技术服务业”“软件和信息技术服务业”“生态保护和环境治理业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本期申请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还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的期末留抵税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=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本表（“当期期末留抵税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“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本期已申报免抵退税应退税额”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进项构成比例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退税纳税人类型选择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为“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房地产开发经营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本期申请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还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的期末留抵税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=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本表（“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当期期末留抵税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“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退税纳税人类型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选择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‘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房地产开发经营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’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纳税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期末留抵税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“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本期已申报免抵退税应退税额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进项构成比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退税纳税人类型选择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为“其他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纳税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当期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期末留抵税额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“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退税纳税人类型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选择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‘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其他纳税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’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纳税人，上一年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期末留抵税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  <w:lang w:val="en-US" w:eastAsia="zh-CN"/>
        </w:rPr>
        <w:t>-</w:t>
      </w:r>
      <w:r>
        <w:rPr>
          <w:rFonts w:cs="仿宋_GB2312;仿宋" w:ascii="仿宋_GB2312;仿宋" w:hAnsi="仿宋_GB2312;仿宋"/>
          <w:strike w:val="false"/>
          <w:dstrike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  <w:lang w:val="en-US" w:eastAsia="zh-CN"/>
        </w:rPr>
        <w:t>本期已申报免抵退税应退税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小于等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本期申请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还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的期末留抵税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=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本表（“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当期期末留抵税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“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退税纳税人类型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选择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‘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其他纳税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’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纳税人，上一年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期末留抵税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  <w:lang w:val="en-US" w:eastAsia="zh-CN"/>
        </w:rPr>
        <w:t>-“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  <w:lang w:val="en-US" w:eastAsia="zh-CN"/>
        </w:rPr>
        <w:t>本期已申报免抵退税应退税额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进项构成比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当期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期末留抵税额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“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退税纳税人类型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选择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‘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其他纳税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’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纳税人，上一年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期末留抵税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  <w:lang w:val="en-US" w:eastAsia="zh-CN"/>
        </w:rPr>
        <w:t>-</w:t>
      </w:r>
      <w:r>
        <w:rPr>
          <w:rFonts w:cs="仿宋_GB2312;仿宋" w:ascii="仿宋_GB2312;仿宋" w:hAnsi="仿宋_GB2312;仿宋"/>
          <w:strike w:val="false"/>
          <w:dstrike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/>
          <w:strike w:val="false"/>
          <w:dstrike w:val="false"/>
          <w:color w:val="000000"/>
          <w:sz w:val="32"/>
          <w:szCs w:val="32"/>
          <w:lang w:val="en-US" w:eastAsia="zh-CN"/>
        </w:rPr>
        <w:t>本期已申报免抵退税应退税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本期申请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还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的期末留抵税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=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进项构成比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%+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超过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亿元的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部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进项构成比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退税申请理由：简要概述退税申请理由，如果本次退税账户与原缴税账户不一致，需在此说明，并另行提交资料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经税务机关确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十七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受理情况：填写核对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受理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纳税人、扣缴义务人资料的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十八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退还方式：申请汇算结算或误收税款退税的，退还方式可以单选或多选，对于有欠税的纳税人，一般情况应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选择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“抵扣欠税”，对于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选择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“抵扣欠税”情况，可以取消该选择，将全部申请退税的金额，以“退库”方式办理。申请留抵退税的，可同时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选择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“退库”和“抵扣欠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十九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退税类型：税务机关依据纳税人申请事项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选择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“汇算结算退税”“误收退税”或“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增值税期末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留抵退税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十、退税发起方式：纳税人申请汇算结算或误收税款退税的，税务机关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选择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“纳税人自行申请”或“税务机关发现并通知”；纳税人申请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增值税期末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留抵退税的，税务机关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选择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“纳税人自行申请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退（抵）税金额：填写税务机关核准后的退（抵）税额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spacing w:lineRule="auto" w:line="360"/>
      <w:ind w:firstLine="72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800"/>
      <w:outlineLvl w:val="1"/>
    </w:pPr>
    <w:rPr>
      <w:rFonts w:ascii="Arial" w:hAnsi="Arial" w:eastAsia="楷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eastAsia="楷体_GB2312;楷体" w:cs="Times New Roman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Font141">
    <w:name w:val="font1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71">
    <w:name w:val="font171"/>
    <w:basedOn w:val="Style10"/>
    <w:qFormat/>
    <w:rPr>
      <w:rFonts w:ascii="Arial" w:hAnsi="Arial" w:cs="Arial"/>
      <w:color w:val="000000"/>
      <w:sz w:val="16"/>
      <w:szCs w:val="16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0"/>
    <w:qFormat/>
    <w:rPr>
      <w:rFonts w:ascii="Arial" w:hAnsi="Arial" w:cs="Arial"/>
      <w:b/>
      <w:color w:val="000000"/>
      <w:sz w:val="22"/>
      <w:szCs w:val="22"/>
      <w:u w:val="none"/>
    </w:rPr>
  </w:style>
  <w:style w:type="character" w:styleId="Font191">
    <w:name w:val="font191"/>
    <w:basedOn w:val="Style10"/>
    <w:qFormat/>
    <w:rPr>
      <w:rFonts w:ascii="Arial" w:hAnsi="Arial" w:cs="Arial"/>
      <w:color w:val="000000"/>
      <w:sz w:val="12"/>
      <w:szCs w:val="12"/>
      <w:u w:val="none"/>
    </w:rPr>
  </w:style>
  <w:style w:type="character" w:styleId="Font51">
    <w:name w:val="font51"/>
    <w:basedOn w:val="Style10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2">
    <w:name w:val="font212"/>
    <w:basedOn w:val="Style10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01">
    <w:name w:val="font201"/>
    <w:basedOn w:val="Style1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81">
    <w:name w:val="font181"/>
    <w:basedOn w:val="Style10"/>
    <w:qFormat/>
    <w:rPr>
      <w:rFonts w:ascii="Arial" w:hAnsi="Arial" w:cs="Arial"/>
      <w:color w:val="000000"/>
      <w:sz w:val="30"/>
      <w:szCs w:val="3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TextBody"/>
    <w:next w:val="Normal"/>
    <w:qFormat/>
    <w:pPr>
      <w:spacing w:lineRule="exact" w:line="660"/>
      <w:ind w:firstLine="720"/>
    </w:pPr>
    <w:rPr>
      <w:rFonts w:eastAsia="楷体_GB2312;楷体"/>
      <w:sz w:val="36"/>
      <w:szCs w:val="36"/>
    </w:rPr>
  </w:style>
  <w:style w:type="paragraph" w:styleId="2">
    <w:name w:val="样式2"/>
    <w:basedOn w:val="Normal"/>
    <w:qFormat/>
    <w:pPr/>
    <w:rPr>
      <w:rFonts w:ascii="Calibri" w:hAnsi="Calibri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37:00Z</dcterms:created>
  <dc:creator>李士林</dc:creator>
  <dc:description/>
  <dc:language>en-US</dc:language>
  <cp:lastModifiedBy>admin</cp:lastModifiedBy>
  <cp:lastPrinted>2025-08-24T20:09:00Z</cp:lastPrinted>
  <dcterms:modified xsi:type="dcterms:W3CDTF">2025-08-29T08:13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