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firstLine="42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【政策依据】</w:t>
      </w:r>
    </w:p>
    <w:p>
      <w:pPr>
        <w:pStyle w:val="0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国家税务总局关于发布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环境保护税纳税申报表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的公告》（国家税务总局公告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号）</w:t>
      </w:r>
    </w:p>
    <w:p>
      <w:pPr>
        <w:pStyle w:val="02"/>
        <w:ind w:firstLine="42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【表单】</w:t>
      </w:r>
    </w:p>
    <w:p>
      <w:pPr>
        <w:pStyle w:val="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环境保护税基础信息采集表</w:t>
      </w:r>
    </w:p>
    <w:p>
      <w:pPr>
        <w:pStyle w:val="00"/>
        <w:ind w:right="360" w:hanging="0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新增</w:t>
      </w:r>
      <w:r>
        <w:rPr>
          <w:rFonts w:ascii="宋体" w:hAnsi="宋体" w:cs="宋体" w:eastAsia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□</w:t>
      </w:r>
      <w:r>
        <w:rPr>
          <w:rFonts w:ascii="宋体" w:hAnsi="宋体" w:cs="宋体" w:eastAsia="宋体"/>
          <w:b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变更</w:t>
      </w:r>
      <w:r>
        <w:rPr>
          <w:rFonts w:ascii="宋体" w:hAnsi="宋体" w:cs="宋体" w:eastAsia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□</w:t>
      </w:r>
      <w:r>
        <w:rPr>
          <w:rFonts w:ascii="宋体" w:hAnsi="宋体" w:cs="宋体" w:eastAsia="宋体"/>
          <w:b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sz w:val="18"/>
          <w:szCs w:val="18"/>
        </w:rPr>
        <w:t xml:space="preserve">  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6"/>
        <w:gridCol w:w="850"/>
        <w:gridCol w:w="1129"/>
        <w:gridCol w:w="856"/>
        <w:gridCol w:w="992"/>
        <w:gridCol w:w="714"/>
        <w:gridCol w:w="714"/>
        <w:gridCol w:w="395"/>
        <w:gridCol w:w="461"/>
        <w:gridCol w:w="272"/>
        <w:gridCol w:w="557"/>
        <w:gridCol w:w="729"/>
        <w:gridCol w:w="709"/>
        <w:gridCol w:w="856"/>
        <w:gridCol w:w="491"/>
        <w:gridCol w:w="496"/>
        <w:gridCol w:w="1134"/>
        <w:gridCol w:w="1144"/>
      </w:tblGrid>
      <w:tr>
        <w:trPr>
          <w:trHeight w:val="48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纳税人名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统一社会信用代码</w:t>
            </w:r>
          </w:p>
          <w:p>
            <w:pPr>
              <w:pStyle w:val="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纳税人识别号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否采用抽样测算法计算</w:t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48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城乡污水集中处理场所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否从事海洋工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活垃圾集中处理场所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否取得排污许可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纳税人环保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污染物类别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污染物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水污染物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废物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噪声□</w:t>
            </w:r>
          </w:p>
        </w:tc>
      </w:tr>
      <w:tr>
        <w:trPr>
          <w:trHeight w:val="635" w:hRule="atLeast"/>
        </w:trPr>
        <w:tc>
          <w:tcPr>
            <w:tcW w:w="1276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排污许可证编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产经营场所地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有效期起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排放口</w:t>
            </w:r>
          </w:p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大类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税源编号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排放口或噪声源编号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排放口名称或噪声源名称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区划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所在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街乡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排放口位置或噪声源</w:t>
            </w:r>
          </w:p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位置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排放口地理坐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排放</w:t>
            </w:r>
          </w:p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排放</w:t>
            </w:r>
          </w:p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去向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许可证管控要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大气污染物排放口类别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环境保护主管部门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纬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98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权声明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如果你已委托代理人申报，请填写下列资料：</w:t>
            </w:r>
          </w:p>
          <w:p>
            <w:pPr>
              <w:pStyle w:val="00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为代理一切税务事宜，现授权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地址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（统一社会信用代码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为本纳税人的代理申报人，任何与本采集表有关的往来文件，都可寄予此人。</w:t>
            </w:r>
          </w:p>
          <w:p>
            <w:pPr>
              <w:pStyle w:val="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授权人签字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报人声明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本表是根据国家税收法律法规及相关规定填写的，是真实的、可靠的、完整的。</w:t>
            </w:r>
          </w:p>
          <w:p>
            <w:pPr>
              <w:pStyle w:val="00"/>
              <w:ind w:left="248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声明人签字：</w:t>
            </w:r>
          </w:p>
        </w:tc>
      </w:tr>
    </w:tbl>
    <w:p>
      <w:pPr>
        <w:pStyle w:val="00"/>
        <w:spacing w:lineRule="exact" w:line="260"/>
        <w:ind w:left="598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经办人：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                 </w:t>
      </w:r>
      <w:r>
        <w:rPr>
          <w:rFonts w:ascii="宋体" w:hAnsi="宋体" w:cs="宋体"/>
          <w:b/>
          <w:bCs/>
          <w:sz w:val="18"/>
          <w:szCs w:val="18"/>
        </w:rPr>
        <w:t>填报日期：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  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</w:t>
      </w:r>
      <w:r>
        <w:rPr>
          <w:rFonts w:ascii="宋体" w:hAnsi="宋体" w:cs="宋体"/>
          <w:b/>
          <w:bCs/>
          <w:sz w:val="18"/>
          <w:szCs w:val="18"/>
        </w:rPr>
        <w:t>主管税务机关：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            </w:t>
      </w:r>
      <w:r>
        <w:rPr>
          <w:rFonts w:ascii="宋体" w:hAnsi="宋体" w:cs="宋体"/>
          <w:b/>
          <w:bCs/>
          <w:sz w:val="18"/>
          <w:szCs w:val="18"/>
        </w:rPr>
        <w:t>受理人：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                 </w:t>
      </w:r>
      <w:r>
        <w:rPr>
          <w:rFonts w:ascii="宋体" w:hAnsi="宋体" w:cs="宋体"/>
          <w:b/>
          <w:bCs/>
          <w:sz w:val="18"/>
          <w:szCs w:val="18"/>
        </w:rPr>
        <w:t>受理日期：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ascii="宋体" w:hAnsi="宋体" w:cs="宋体" w:eastAsia="宋体"/>
          <w:b/>
          <w:bCs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sz w:val="18"/>
          <w:szCs w:val="18"/>
        </w:rPr>
        <w:t>日</w:t>
      </w:r>
    </w:p>
    <w:p>
      <w:pPr>
        <w:pStyle w:val="0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表一式两份，一份纳税人留存，一份税务机关留存。</w:t>
      </w:r>
    </w:p>
    <w:p>
      <w:pPr>
        <w:pStyle w:val="02"/>
        <w:ind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【表单说明】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为环境保护税基础信息采集表主表。表内带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的为必填项。本表包括四张附表，分别为附表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《大气、水污染物基础信息采集表》、附表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《固体废物基础信息采集表》、附表</w:t>
      </w: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《噪声基础信息采集表》、附表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《产排污系数基础信息采集表》。纳税人根据污染物类别分别填写附表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至附表</w:t>
      </w: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，采用排污系数方法计算污染物排放量的，须填报附表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新增”：首次填报本表或新增排放口（噪声源）的纳税人，须勾选“新增”。新增排放口（噪声源）的，应填写新增排放口（噪声源）及其对应的全部应税污染物主表和附表信息。新增固体废物税源数据项的，须勾选“新增”，并在附表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《固体废物基础信息采集表》中同步填写相关新增数据项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变更”：变更已填报排放口（噪声源）信息的纳税人，须勾选“变更”。变更排放口（噪声源）的，应填写变更排放口（噪声源）及其对应的全部应税污染物主表和附表信息；因排放口拆除或噪声源灭失等情形，导致排放口或噪声源不复存在的，应填写变更排放口（噪声源）相关信息并在“有效期起止”栏填写污染物排放口或噪声源的终止日期并注明“灭失”。变更固体废物税源数据项的，须勾选“变更”，并在附表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《固体废物基础信息采集表》中同步变更相关数据项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 xml:space="preserve">是否采用抽样测算法计算”：按照《中华人民共和国环境保护税法》第十条第四项方法或适用税法所附《禽畜养殖业、小型企业和第三产业水污染物当量值》表计算应税污染物排放量的纳税人，勾选“是”，其他勾选“否”。 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是否取得排污许可证”：已纳入国务院环境保护主管部门发布的《固定污染源排污许可分类管理名录》且取得排污许可证的，勾选“是”；否则勾选“否”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“</w:t>
      </w:r>
      <w:r>
        <w:rPr>
          <w:rFonts w:ascii="宋体" w:hAnsi="宋体" w:cs="宋体"/>
          <w:szCs w:val="21"/>
        </w:rPr>
        <w:t>污染物类别”：包括大气污染物、水污染物、固体废物、噪声，可多选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“</w:t>
      </w:r>
      <w:r>
        <w:rPr>
          <w:rFonts w:ascii="宋体" w:hAnsi="宋体" w:cs="宋体"/>
          <w:szCs w:val="21"/>
        </w:rPr>
        <w:t>排污许可证编号”：“是否取得排污许可证”栏勾选“是”的纳税人必填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“</w:t>
      </w:r>
      <w:r>
        <w:rPr>
          <w:rFonts w:ascii="宋体" w:hAnsi="宋体" w:cs="宋体"/>
          <w:szCs w:val="21"/>
        </w:rPr>
        <w:t>生产经营场所地址”：是指纳税人实际生产经营所在地址，应具体到县（旗、区）、乡（镇）、街（村）和门牌号码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“</w:t>
      </w:r>
      <w:r>
        <w:rPr>
          <w:rFonts w:ascii="宋体" w:hAnsi="宋体" w:cs="宋体"/>
          <w:szCs w:val="21"/>
        </w:rPr>
        <w:t>有效期起止”：取得排污许可证的纳税人，填写排污许可证载明的有效期起止日期；未取得排污许可证的纳税人，填写污染物排放口启用时间或噪声源所在厂区的投入生产日期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“</w:t>
      </w:r>
      <w:r>
        <w:rPr>
          <w:rFonts w:ascii="宋体" w:hAnsi="宋体" w:cs="宋体"/>
          <w:szCs w:val="21"/>
        </w:rPr>
        <w:t>排放口大类”：填写“大气污染物排放口”、“水污染物排放口”或“噪声源”三类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“</w:t>
      </w:r>
      <w:r>
        <w:rPr>
          <w:rFonts w:ascii="宋体" w:hAnsi="宋体" w:cs="宋体"/>
          <w:szCs w:val="21"/>
        </w:rPr>
        <w:t>税源编号”：该项由税务机关通过征管系统根据纳税人的排放口信息赋予编号。纳税人首次申报或新增排放口（噪声源）的无须填写。当纳税人发生税源变更情形时须填写该项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“</w:t>
      </w:r>
      <w:r>
        <w:rPr>
          <w:rFonts w:ascii="宋体" w:hAnsi="宋体" w:cs="宋体"/>
          <w:szCs w:val="21"/>
        </w:rPr>
        <w:t>排放口或噪声源编号”：取得排污许可证的须按排污许可证载明的大气、水污染物排放口编号填写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“</w:t>
      </w:r>
      <w:r>
        <w:rPr>
          <w:rFonts w:ascii="宋体" w:hAnsi="宋体" w:cs="宋体"/>
          <w:szCs w:val="21"/>
        </w:rPr>
        <w:t>排放口名称或噪声源名称”：纳税人可自行命名每一个排放口名称或噪声源的名称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“</w:t>
      </w:r>
      <w:r>
        <w:rPr>
          <w:rFonts w:ascii="宋体" w:hAnsi="宋体" w:cs="宋体"/>
          <w:szCs w:val="21"/>
        </w:rPr>
        <w:t>所在区划”：填写“排放口或噪声源”所在的行政区，应具体到县（旗、区）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“</w:t>
      </w:r>
      <w:r>
        <w:rPr>
          <w:rFonts w:ascii="宋体" w:hAnsi="宋体" w:cs="宋体"/>
          <w:szCs w:val="21"/>
        </w:rPr>
        <w:t>所在街乡”：填写“排放口或噪声源”所在街道乡镇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“</w:t>
      </w:r>
      <w:r>
        <w:rPr>
          <w:rFonts w:ascii="宋体" w:hAnsi="宋体" w:cs="宋体"/>
          <w:szCs w:val="21"/>
        </w:rPr>
        <w:t>排放口位置或噪声源位置”：填写“排放口或噪声源”的具体位置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“</w:t>
      </w:r>
      <w:r>
        <w:rPr>
          <w:rFonts w:ascii="宋体" w:hAnsi="宋体" w:cs="宋体"/>
          <w:szCs w:val="21"/>
        </w:rPr>
        <w:t>经度”、“纬度”：取得排污许可证的纳税人，须按照排污许可证载明的经度、纬度填写。例如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秒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“</w:t>
      </w:r>
      <w:r>
        <w:rPr>
          <w:rFonts w:ascii="宋体" w:hAnsi="宋体" w:cs="宋体"/>
          <w:szCs w:val="21"/>
        </w:rPr>
        <w:t>排放方式”：取得排污许可证的纳税人，须按照排污许可证载明的排放方式填写。排放口大类为“大气污染物排放口”时，填写“有组织排放”或 “无组织排放”；排放口大类为“水污染物排放口”时，填写“不外排”、“直接排放”或“间接排放”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“</w:t>
      </w:r>
      <w:r>
        <w:rPr>
          <w:rFonts w:ascii="宋体" w:hAnsi="宋体" w:cs="宋体"/>
          <w:szCs w:val="21"/>
        </w:rPr>
        <w:t>排放去向”：排放口大类为“水污染物排放口”时必填，填写：“不外排” 、“排至厂内综合污水处理站”、“直接进入海域”、 “直接进入江河、湖、库等水环境”、 “进入城市下水道（再入江河、湖、库）” 、“进入城市下水道（再入沿海海域）”、“进入城乡污水处理厂”、“进入其他单位”、“工业废水集中处理厂”、“其他（包括回喷、回填、回灌、回用、回注等）”。</w:t>
      </w:r>
    </w:p>
    <w:p>
      <w:pPr>
        <w:pStyle w:val="0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“</w:t>
      </w:r>
      <w:r>
        <w:rPr>
          <w:rFonts w:ascii="宋体" w:hAnsi="宋体" w:cs="宋体"/>
          <w:szCs w:val="21"/>
        </w:rPr>
        <w:t xml:space="preserve">许可证管控要求”：取得排污许可证的纳税人，须按照排污许可证载明的管控要求填写“主要排放口”、“一般排放口”或“设施和车间排放口”。 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0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.“</w:t>
      </w:r>
      <w:r>
        <w:rPr>
          <w:rFonts w:ascii="宋体" w:hAnsi="宋体" w:cs="宋体"/>
          <w:szCs w:val="21"/>
        </w:rPr>
        <w:t>大气污染物排放口类别”： “排放方式”为“有组织排放”的，须填写“燃烧废气排放口”或“工艺废气排放口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需求正文_0"/>
    <w:basedOn w:val="0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02">
    <w:name w:val="一级标题_0"/>
    <w:basedOn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3">
    <w:name w:val="二级标题_0"/>
    <w:basedOn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0">
    <w:name w:val="正文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9:06Z</dcterms:created>
  <dc:creator>dykj2</dc:creator>
  <dc:description/>
  <dc:language>en-US</dc:language>
  <cp:lastModifiedBy>dykj2</cp:lastModifiedBy>
  <dcterms:modified xsi:type="dcterms:W3CDTF">2019-11-27T03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