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政策依据】</w:t>
      </w:r>
    </w:p>
    <w:p>
      <w:pPr>
        <w:pStyle w:val="02"/>
        <w:rPr>
          <w:rFonts w:ascii="宋体" w:hAnsi="宋体" w:cs="宋体"/>
        </w:rPr>
      </w:pPr>
      <w:r>
        <w:rPr>
          <w:rFonts w:ascii="宋体" w:hAnsi="宋体" w:cs="宋体"/>
        </w:rPr>
        <w:t>《国家税务总局关于修订个人所得税申报表的公告》（国家税务总局公告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号）</w:t>
      </w:r>
    </w:p>
    <w:p>
      <w:pPr>
        <w:pStyle w:val="03"/>
        <w:ind w:firstLine="422"/>
        <w:rPr>
          <w:rFonts w:ascii="宋体" w:hAnsi="宋体" w:eastAsia="宋体" w:cs="宋体"/>
        </w:rPr>
      </w:pPr>
      <w:bookmarkStart w:id="0" w:name="_Hlk2719541"/>
      <w:bookmarkEnd w:id="0"/>
      <w:r>
        <w:rPr>
          <w:rFonts w:ascii="宋体" w:hAnsi="宋体" w:cs="宋体" w:eastAsia="宋体"/>
        </w:rPr>
        <w:t>【表单】</w:t>
      </w:r>
    </w:p>
    <w:p>
      <w:pPr>
        <w:pStyle w:val="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28"/>
          <w:szCs w:val="28"/>
        </w:rPr>
      </w:pPr>
      <w:bookmarkStart w:id="1" w:name="_Hlk2719541"/>
      <w:bookmarkEnd w:id="1"/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</w:rPr>
        <w:t>个人所得税基础信息表（</w:t>
      </w: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28"/>
          <w:szCs w:val="28"/>
        </w:rPr>
        <w:t>B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</w:rPr>
        <w:t>表）</w:t>
      </w:r>
    </w:p>
    <w:p>
      <w:pPr>
        <w:pStyle w:val="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（适用于自然人填报）</w:t>
      </w:r>
    </w:p>
    <w:p>
      <w:pPr>
        <w:pStyle w:val="0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</w:rPr>
        <w:t>纳税人识别号：□□□□□□□□□□□□□□□□□□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6"/>
        <w:gridCol w:w="1128"/>
        <w:gridCol w:w="1659"/>
        <w:gridCol w:w="665"/>
        <w:gridCol w:w="1504"/>
        <w:gridCol w:w="1134"/>
        <w:gridCol w:w="1032"/>
        <w:gridCol w:w="23"/>
        <w:gridCol w:w="951"/>
      </w:tblGrid>
      <w:tr>
        <w:trPr>
          <w:trHeight w:val="30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信息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</w:t>
            </w:r>
          </w:p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文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文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身份证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日期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</w:t>
            </w:r>
          </w:p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户籍所在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常居住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手机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邮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</w:t>
            </w:r>
          </w:p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户银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银行账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以下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殊情形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孤老</w:t>
            </w:r>
          </w:p>
        </w:tc>
      </w:tr>
      <w:tr>
        <w:trPr>
          <w:trHeight w:val="31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任职、受雇、从业信息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0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投资者纳税人填写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华侨、港澳台、外籍个人填写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首次入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预计离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涉税事由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提供临时劳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转让财产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从事投资和经营活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谨声明：本表是根据国家税收法律法规及相关规定填报的，是真实的、可靠的、完整的。</w:t>
            </w:r>
          </w:p>
          <w:p>
            <w:pPr>
              <w:pStyle w:val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（签字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: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签字：</w:t>
            </w:r>
          </w:p>
          <w:p>
            <w:pPr>
              <w:pStyle w:val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身份证件号码：</w:t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签章：</w:t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统一社会信用代码：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人：　</w:t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　</w:t>
            </w:r>
          </w:p>
          <w:p>
            <w:pPr>
              <w:pStyle w:val="0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税务机关（章）：　</w:t>
            </w:r>
          </w:p>
          <w:p>
            <w:pPr>
              <w:pStyle w:val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日期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</w:tbl>
    <w:p>
      <w:pPr>
        <w:pStyle w:val="0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" w:hAnsi="等线" w:cs="宋体" w:eastAsia="等线"/>
          <w:b/>
          <w:bCs/>
          <w:color w:val="000000"/>
          <w:kern w:val="0"/>
          <w:sz w:val="15"/>
          <w:szCs w:val="15"/>
        </w:rPr>
        <w:t>国家税务总局监制</w:t>
      </w:r>
    </w:p>
    <w:p>
      <w:pPr>
        <w:pStyle w:val="03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表单说明】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适用范围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适用于自然人纳税人基础信息的填报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报送期限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人纳税人初次向税务机关办理相关涉税事宜时填报本表；初次申报后，以后仅需在信息发生变化时填报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本表各栏填写</w:t>
      </w:r>
    </w:p>
    <w:p>
      <w:pPr>
        <w:pStyle w:val="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本表带“</w:t>
      </w:r>
      <w:r>
        <w:rPr>
          <w:rFonts w:cs="仿宋" w:ascii="宋体" w:hAnsi="宋体"/>
          <w:szCs w:val="21"/>
        </w:rPr>
        <w:t>*</w:t>
      </w:r>
      <w:r>
        <w:rPr>
          <w:rFonts w:cs="仿宋" w:ascii="宋体" w:hAnsi="宋体"/>
          <w:szCs w:val="21"/>
        </w:rPr>
        <w:t>”</w:t>
      </w:r>
      <w:r>
        <w:rPr>
          <w:rFonts w:ascii="宋体" w:hAnsi="宋体" w:cs="仿宋"/>
          <w:szCs w:val="21"/>
        </w:rPr>
        <w:t>的项目为必填或者条件必填，其余项目为选填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表头项目</w:t>
      </w:r>
    </w:p>
    <w:p>
      <w:pPr>
        <w:pStyle w:val="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szCs w:val="21"/>
        </w:rPr>
        <w:t>纳税人识别号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二）表内各栏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基本信息：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纳税人姓名：填写纳税人姓名。</w:t>
      </w:r>
      <w:r>
        <w:rPr>
          <w:rFonts w:ascii="宋体" w:hAnsi="宋体" w:cs="仿宋"/>
          <w:bCs/>
          <w:szCs w:val="21"/>
        </w:rPr>
        <w:t>外籍个人英文姓名按照“先姓（</w:t>
      </w:r>
      <w:r>
        <w:rPr>
          <w:rFonts w:cs="仿宋" w:ascii="宋体" w:hAnsi="宋体"/>
          <w:bCs/>
          <w:szCs w:val="21"/>
        </w:rPr>
        <w:t>surname</w:t>
      </w:r>
      <w:r>
        <w:rPr>
          <w:rFonts w:ascii="宋体" w:hAnsi="宋体" w:cs="仿宋"/>
          <w:bCs/>
          <w:szCs w:val="21"/>
        </w:rPr>
        <w:t>）后名（</w:t>
      </w:r>
      <w:r>
        <w:rPr>
          <w:rFonts w:cs="仿宋" w:ascii="宋体" w:hAnsi="宋体"/>
          <w:bCs/>
          <w:szCs w:val="21"/>
        </w:rPr>
        <w:t>given name</w:t>
      </w:r>
      <w:r>
        <w:rPr>
          <w:rFonts w:ascii="宋体" w:hAnsi="宋体" w:cs="仿宋"/>
          <w:bCs/>
          <w:szCs w:val="21"/>
        </w:rPr>
        <w:t>）”的顺序填写，确实无法区分姓和名的，按照证件上的姓名顺序填写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身份证件：填写纳税人有效的身份证件类型及号码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证件类型一”按以下原则填写：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有中国公民身份号码的，应当填写《中华人民共和国居民身份证》（简称“居民身份证”）。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华侨应当填写《中华人民共和国护照》（简称“中国护照”）。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港澳居民可选择填写《港澳居民来往内地通行证》（简称“港澳居民通行证”）或者《中华人民共和国港澳居民居住证》（简称“港澳居民居住证”）；台湾居民可选择填写《台湾居民来往大陆通行证》（简称“台湾居民通行证”）或者《中华人民共和国台湾居民居住证》（简称“台湾居民居住证”）。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外籍个人可选择填写《中华人民共和国外国人永久居留身份证》（简称“外国人永久居留证”）、《中华人民共和国外国人工作许可证》（简称“外国人工作许可证”）或者“外国护照”。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⑤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其他符合规定的情形填写“其他证件”。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证件类型二”按以下原则填写：证件类型一选择“港澳居民居住证”的，证件类型二应当填写“港澳居民通行证”；证件类型一选择“台湾居民居住证”的，证件类型二应当填写“台湾居民通行证”；证件类型一选择“外国人永久居留证”或者“外国人工作许可证”的，证件类型二应当填写“外国护照”。证件类型一已选择“居民身份证”“中国护照”“港澳居民通行证”“台湾居民通行证”或“外国护照”，证件类型二可不填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国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地区：填写纳税人所属的国籍或地区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出生日期：根据纳税人身份证件上的信息填写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户籍所在地、经常居住地、联系地址：填写境内地址信息，至少填写一项。有居民身份证的，“户籍所在地”“经常居住地”必须填写其中之一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手机号码、电子邮箱：填写境内有效手机号码，港澳台、外籍个人可以选择境内有效手机号码或电子邮箱中的一项填写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开户银行、银行账号：填写有效的个人银行账户信息，开户银行填写到银行总行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）特殊情形：纳税人为残疾、烈属、孤老的，填写本栏。残疾、烈属人员还需填写残疾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烈属证件号码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任职、受雇、从业信息：填写纳税人任职受雇从业的有关信息。其中，中国境内无住所个人有境外派遣单位的，应在本栏除填写境内任职受雇从业单位、境内受聘签约单位情况外，还应一并填写境外派遣单位相关信息。填写境外派遣单位时，其纳税人识别号（社会统一信用代码）可不填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投资者纳税人填写栏：由自然人股东、投资者填写。没有，则不填。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名称：填写被投资单位名称全称。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纳税人识别号（统一社会信用代码）：填写被投资单位纳税人识别号或者统一社会信用代码。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投资额：填写自然人股东、投资者在被投资单位投资的投资额（股本）。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投资比例：填写自然人股东、投资者的投资额占被投资单位投资（股本）的比例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华侨、港澳台、外籍个人信息：华侨、港澳台居民、外籍个人填写本栏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出生地：填写华侨、港澳台居民、外籍个人的出生地，具体到国家或者地区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首次入境时间、预计离境时间：填写华侨、港澳台居民、外籍个人首次入境和预计离境的时间，具体到年月日。预计离境时间发生变化的，应及时进行变更。</w:t>
      </w:r>
    </w:p>
    <w:p>
      <w:pPr>
        <w:pStyle w:val="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涉税事由：填写华侨、港澳台居民、外籍个人在境内涉税的具体事由，在相应事由处划“√”。如有多项事由的，同时勾选。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其他事项说明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以纸质方式报送本表的，应当一式两份，纳税人、税务机关各留存一份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01">
    <w:name w:val="二级标题_0"/>
    <w:basedOn w:val="0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02">
    <w:name w:val="需求正文_0"/>
    <w:basedOn w:val="0"/>
    <w:qFormat/>
    <w:pPr>
      <w:widowControl/>
      <w:ind w:firstLine="420"/>
      <w:jc w:val="left"/>
    </w:pPr>
    <w:rPr>
      <w:rFonts w:ascii="Arial" w:hAnsi="Arial" w:cs="Arial"/>
      <w:szCs w:val="24"/>
    </w:rPr>
  </w:style>
  <w:style w:type="paragraph" w:styleId="03">
    <w:name w:val="一级标题_0"/>
    <w:basedOn w:val="0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9:35Z</dcterms:created>
  <dc:creator>dykj2</dc:creator>
  <dc:description/>
  <dc:language>en-US</dc:language>
  <cp:lastModifiedBy>dykj2</cp:lastModifiedBy>
  <dcterms:modified xsi:type="dcterms:W3CDTF">2019-11-26T07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