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ind w:firstLine="48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政策依据】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国家税务总局关于修订个人所得税申报表的公告》（国家税务总局公告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第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号）</w:t>
      </w:r>
    </w:p>
    <w:p>
      <w:pPr>
        <w:pStyle w:val="01"/>
        <w:ind w:firstLine="42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表单】</w:t>
      </w:r>
    </w:p>
    <w:p>
      <w:pPr>
        <w:pStyle w:val="0"/>
        <w:jc w:val="center"/>
        <w:rPr/>
      </w:pPr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28"/>
          <w:szCs w:val="28"/>
        </w:rPr>
        <w:t>个人所得税经营所得纳税申报表（</w:t>
      </w:r>
      <w:r>
        <w:rPr>
          <w:rFonts w:eastAsia="方正小标宋简体;黑体" w:cs="宋体" w:ascii="方正小标宋简体;黑体" w:hAnsi="方正小标宋简体;黑体"/>
          <w:b/>
          <w:bCs/>
          <w:color w:val="000000"/>
          <w:kern w:val="0"/>
          <w:sz w:val="28"/>
          <w:szCs w:val="28"/>
        </w:rPr>
        <w:t>C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28"/>
          <w:szCs w:val="28"/>
        </w:rPr>
        <w:t>表）</w:t>
      </w:r>
    </w:p>
    <w:p>
      <w:pPr>
        <w:pStyle w:val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税款所属期：     年   月   日至     年   月   日</w:t>
      </w:r>
    </w:p>
    <w:p>
      <w:pPr>
        <w:pStyle w:val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纳税人姓名：</w:t>
      </w:r>
    </w:p>
    <w:p>
      <w:pPr>
        <w:pStyle w:val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纳税人识别号：□□□□□□□□□□□□□□□□□□               金额单位：人民币元（列至角分）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37"/>
        <w:gridCol w:w="360"/>
        <w:gridCol w:w="2333"/>
        <w:gridCol w:w="1087"/>
        <w:gridCol w:w="1762"/>
        <w:gridCol w:w="578"/>
        <w:gridCol w:w="1440"/>
      </w:tblGrid>
      <w:tr>
        <w:trPr>
          <w:trHeight w:val="465" w:hRule="atLeas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被投资单位信息</w:t>
            </w:r>
          </w:p>
        </w:tc>
        <w:tc>
          <w:tcPr>
            <w:tcW w:w="48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纳税人识别号</w:t>
            </w:r>
          </w:p>
          <w:p>
            <w:pPr>
              <w:pStyle w:val="0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统一社会信用代码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投资者应纳税所得额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汇总地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汇总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比例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投资者应纳税所得额合计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应调整的个人费用及其他扣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=3+4+5+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投资者减除费用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专项扣除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专项附加扣除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四）依法确定的其他扣除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应调整的其他项目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调整后应纳税所得额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=1+2+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税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速算扣除数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应纳税额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=8×9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、减免税额（附报《个人所得税减免税事项报告表》）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、已缴税额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、应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税额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=11-12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04" w:hRule="atLeast"/>
        </w:trPr>
        <w:tc>
          <w:tcPr>
            <w:tcW w:w="9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谨声明：本表是根据国家税收法律法规及相关规定填报的，是真实的、可靠的、完整的。</w:t>
            </w:r>
          </w:p>
          <w:p>
            <w:pPr>
              <w:pStyle w:val="0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纳税人签字：               年     月     日</w:t>
            </w:r>
          </w:p>
        </w:tc>
      </w:tr>
      <w:tr>
        <w:trPr>
          <w:trHeight w:val="1275" w:hRule="atLeast"/>
        </w:trPr>
        <w:tc>
          <w:tcPr>
            <w:tcW w:w="4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：</w:t>
            </w:r>
          </w:p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身份证件号码：</w:t>
            </w:r>
          </w:p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理机构签章：</w:t>
            </w:r>
          </w:p>
          <w:p>
            <w:pPr>
              <w:pStyle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理机构统一社会信用代码：</w:t>
            </w:r>
          </w:p>
        </w:tc>
        <w:tc>
          <w:tcPr>
            <w:tcW w:w="48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人：</w:t>
            </w:r>
          </w:p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税务机关（章）：</w:t>
            </w:r>
          </w:p>
          <w:p>
            <w:pPr>
              <w:pStyle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日期：        年     月    日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jc w:val="righ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国家税务总局监制</w:t>
      </w:r>
    </w:p>
    <w:p>
      <w:pPr>
        <w:pStyle w:val="01"/>
        <w:ind w:firstLine="48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表单说明】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适用范围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表适用于个体工商户业主、个人独资企业投资人、合伙企业个人合伙人、承包承租经营者个人以及其他从事生产、经营活动的个人在中国境内两处以上取得经营所得，办理合并计算个人所得税的年度汇总纳税申报时，向税务机关报送。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报送期限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纳税人从两处以上取得经营所得，应当于取得所得的次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 xml:space="preserve">日前办理年度汇总纳税申报。 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本表各栏填写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表头项目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税款所属期：填写纳税人取得经营所得应纳个人所得税款的所属期间，应填写具体的起止年月日。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纳税人姓名：填写自然人纳税人姓名。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纳税人识别号：有中国公民身份号码的，填写中华人民共和国居民身份证上载明的“公民身份号码”；没有中国公民身份号码的，填写税务机关赋予的纳税人识别号。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被投资单位信息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名称：填写被投资单位法定名称的全称。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纳税人识别号（统一社会信用代码）：填写被投资单位的纳税人识别号或者统一社会信用代码。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投资者应纳税所得额：填写投资者从其各投资单位取得的年度应纳税所得额。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表内各行填写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行“投资者应纳税所得额合计”：填写投资者从其各投资单位取得的年度应纳税所得额的合计金额。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行“应调整的个人费用及其他扣除”：填写按规定需调整增加或者减少应纳税所得额的项目金额。调整减少应纳税所得额的，用负数表示。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行“投资者减除费用”：填写需调整增加或者减少应纳税所得额的投资者减除费用的金额。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行“专项扣除”：填写需调整增加或者减少应纳税所得额的“三险一金”（基本养老保险费、基本医疗保险费、失业保险费、住房公积金）的合计金额。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行“专项附加扣除”：填写需调整增加或者减少应纳税所得额的专项附加扣除（子女教育、继续教育、大病医疗、住房贷款利息、住房租金、赡养老人）的合计金额。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第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行“依法确定的其他扣除”：填写需调整增加或者减少应纳税所得额的商业健康保险、税延养老保险以及国务院规定其他可以扣除项目的合计金额。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行“应调整的其他项目”：填写按规定应予调整的其他项目的合计金额。调整减少应纳税所得额的，用负数表示。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行“调整后应纳税所得额”：根据相关行次计算填报。第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行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行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行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行。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行“税率”“速算扣除数”：填写按规定适用的税率和速算扣除数。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行“应纳税额”：根据相关行次计算填报。第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行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行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行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行。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行“减免税额”：填写符合税法规定可以减免的税额，并附报《个人所得税减免税事项报告表》。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行“已缴税额”：填写纳税人本年度累计已缴纳的经营所得个人所得税的金额。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行“应补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退税额”：按相关行次计算填报。第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行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行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行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行。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其他事项说明</w:t>
      </w:r>
    </w:p>
    <w:p>
      <w:pPr>
        <w:pStyle w:val="0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纸质方式报送本表的，应当一式两份，纳税人、税务机关各留存一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01">
    <w:name w:val="一级标题_0"/>
    <w:basedOn w:val="0"/>
    <w:qFormat/>
    <w:pPr>
      <w:widowControl/>
      <w:ind w:firstLine="420"/>
      <w:jc w:val="left"/>
      <w:outlineLvl w:val="2"/>
    </w:pPr>
    <w:rPr>
      <w:rFonts w:ascii="Arial" w:hAnsi="Arial" w:eastAsia="Times New Roman" w:cs="Arial"/>
      <w:b/>
      <w:kern w:val="0"/>
      <w:sz w:val="24"/>
      <w:szCs w:val="24"/>
    </w:rPr>
  </w:style>
  <w:style w:type="paragraph" w:styleId="02">
    <w:name w:val="二级标题_0"/>
    <w:basedOn w:val="0"/>
    <w:qFormat/>
    <w:pPr>
      <w:widowControl/>
      <w:ind w:firstLine="420"/>
      <w:jc w:val="left"/>
      <w:outlineLvl w:val="3"/>
    </w:pPr>
    <w:rPr>
      <w:rFonts w:ascii="Arial" w:hAnsi="Arial" w:eastAsia="Times New Roman" w:cs="Arial"/>
      <w:kern w:val="0"/>
      <w:sz w:val="24"/>
      <w:szCs w:val="24"/>
    </w:rPr>
  </w:style>
  <w:style w:type="paragraph" w:styleId="03">
    <w:name w:val="需求正文_0"/>
    <w:basedOn w:val="0"/>
    <w:qFormat/>
    <w:pPr>
      <w:widowControl/>
      <w:ind w:firstLine="420"/>
      <w:jc w:val="left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9:24Z</dcterms:created>
  <dc:creator>dykj2</dc:creator>
  <dc:description/>
  <dc:language>en-US</dc:language>
  <cp:lastModifiedBy>dykj2</cp:lastModifiedBy>
  <dcterms:modified xsi:type="dcterms:W3CDTF">2019-11-27T03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